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Ufficio Tesseramento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Comitato Provinciale di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l sottoscritto _______________________, nella qualità di Presidente della Società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, con riferimento alla richiesta di tesserament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er il calciatore minore _______________________,  in ottemperanza a quant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sposto dall’art. 19.2 del Regolamento FIFA sullo Status e il Trasferimento de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alciatori, chiede all’intestato Ufficio di voler procedere alla richiesta di autorizzazio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 il seguente motiv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Art. 19/2a  I genitori si sono trasferiti per motivi non legati al calcio</w:t>
      </w:r>
    </w:p>
    <w:p>
      <w:pPr>
        <w:pStyle w:val="Paragrafoelenco"/>
        <w:spacing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Art. 19/2b  Il calciatore ha più di 16 anni e si muove nel territorio UE/UEE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Art. 19/2c  Regola dei 50 km</w:t>
      </w:r>
    </w:p>
    <w:p>
      <w:pPr>
        <w:pStyle w:val="Paragrafoelenco"/>
        <w:spacing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Regola dei 5 anni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ragione di quanto sopra si produce la relativa documentazione prevista dal FIF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 xml:space="preserve">Overwiew of mandatory documents for minor applications” e si presenta formale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ichiesta per il tesseramento del calciatore sopra indica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Timbro e firma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PRIMA ECCEZIONE   ART. 19/2a</w:t>
      </w:r>
    </w:p>
    <w:p>
      <w:pPr>
        <w:pStyle w:val="Normal"/>
        <w:rPr>
          <w:b/>
          <w:b/>
        </w:rPr>
      </w:pPr>
      <w:r>
        <w:rPr>
          <w:b/>
        </w:rPr>
        <w:t>(LETTERA ALLEGATA SU CARTA INTESTATA SOCIETA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I GENITORI DEL CALCIATORE  SI TRASFERISCONO PER UNA MOTIVAZIONE NON LEGATA AL CALCI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FORMAZIONI NECESSAR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LAVORO 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 datore di lavo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el datore di lavo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l lavorat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le mansioni lavor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tagli sulla remunerazione del lavorat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inizio del rapporto di lavo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i di validità del contra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NASCITA DE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l calciat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i geni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ATTESTANTE L’IDENTITA’  E LA NAZIONALITA’ DE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e naziona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ATTESTANTE L’IDENTITA’ E LA NAZIONALITA’ DEI 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e naziona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RESIDENZA CALCIATORE E 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inizio della reside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ella resid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RICHIESTA TESSER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RICHIESTA TRASFERIMENTO INTERN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form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 della richiesta/spiegazione delle circostanze alla base della richie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a richie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SSO DI SOGGIORNO GENITORI E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rilasci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l titol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i di valid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ONDA ECCEZIONE  ART. 19/2b</w:t>
      </w:r>
    </w:p>
    <w:p>
      <w:pPr>
        <w:pStyle w:val="Normal"/>
        <w:rPr>
          <w:b/>
          <w:b/>
        </w:rPr>
      </w:pPr>
      <w:r>
        <w:rPr>
          <w:b/>
        </w:rPr>
        <w:t>(LETTERA ALLEGATA SU CARTA INTESTATA SOCIETA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IA PRIMO TESSERAMENTO CHE TRASFERIMENTO INTERNAZION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L TRASFERIMENTO AVVIENE ALL’INTERNO DELL’UE/EEE E IL GIOCATORE HA PIU’ DI 16 ANNI (TESSERAMENTO </w:t>
      </w:r>
      <w:r>
        <w:rPr>
          <w:b/>
          <w:i/>
        </w:rPr>
        <w:t>LND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FORMAZIONI NECESSAR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SULLA FORMAZIONE SCOLA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l’Istituto scolastico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sul curriculum scolastico/orario delle lezioni fornito dall’istituto scola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SU ALLOGGIO/CURE A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ell’alloggio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 tutore/identità e relazione con il calcia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SULLA FORMAZIONE CALCI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ario degli allenamenti e della formazione calcistic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inizio e durata della formazione accademica/calc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DEI 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i genitor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calciator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NASCITA DE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l calciat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i geni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ATTESTANTE L’IDENTITA’  E LA NAZIONALITA’ DE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e naziona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RESIDENZA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inizio della reside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ella resid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RICHIESTA TESSER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RICHIESTA TRASFERIMENTO INTERN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form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 della richiesta/spiegazione delle circostanze alla base della richie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ZA ECCEZIONE  ART. 19/2c</w:t>
      </w:r>
    </w:p>
    <w:p>
      <w:pPr>
        <w:pStyle w:val="Normal"/>
        <w:rPr>
          <w:b/>
          <w:b/>
        </w:rPr>
      </w:pPr>
      <w:r>
        <w:rPr>
          <w:b/>
        </w:rPr>
        <w:t>(LETTERA ALLEGATA SU CARTA INTESTATA SOCIETA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L GIOCATORE VIVE A NON PIU’ DI 50KM DAL CONFINE E IL CLUB SI TROVA A NON OLTRE 50 KM DAL CONF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FORMAZIONI NECESSARIE</w:t>
            </w:r>
          </w:p>
        </w:tc>
      </w:tr>
      <w:tr>
        <w:trPr>
          <w:trHeight w:val="8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NASCITA DE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l calciat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i geni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SENSO DELLA FEDERAZIONE CHE RILASCIA I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la feder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 consen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A DELLA VALIDITA’ DELLA REGOLA DEI 50K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 del calciatore e dei genito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el clu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ze tra la residenza del calciatore e il confine e tra il confine e la sede del clu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ATTESTANTE L’IDENTITA’  E LA NAZIONALITA’ DE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e naziona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RESIDENZA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inizio della reside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ella resid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RICHIESTA TESSER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RICHIESTA TRASFERIMENTO INTERN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form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 della richiesta/spiegazione delle circostanze alla base della richie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ARTA ECCEZIONE  </w:t>
      </w:r>
    </w:p>
    <w:p>
      <w:pPr>
        <w:pStyle w:val="Normal"/>
        <w:rPr>
          <w:b/>
          <w:b/>
        </w:rPr>
      </w:pPr>
      <w:r>
        <w:rPr>
          <w:b/>
        </w:rPr>
        <w:t>(LETTERA ALLEGATA SU CARTA INTESTATA SOCIETA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OLO PRIMO TESSERAMEN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L CALCIATORE MINORENNE STRANIERO ABBIA VISSUTO ININTERROTTAMENTE PER ALMENO CINQUE ANNI NEL PAESE NEL QUALE INTENDE ESSERE TESSERA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FORMAZIONI NECESSARIE</w:t>
            </w:r>
          </w:p>
        </w:tc>
      </w:tr>
      <w:tr>
        <w:trPr>
          <w:trHeight w:val="8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NASCITA DE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l calciat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i geni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ATTESTANTE L’IDENTITA’  E LA NAZIONALITA’ DEL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e naziona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RESIDENZA CALC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inizio della reside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ella resid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RICHIESTA TESSER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form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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0:00Z</dcterms:created>
  <dc:creator>Xp Professional SP 3 Italiano</dc:creator>
  <dc:description/>
  <cp:keywords/>
  <dc:language>en-US</dc:language>
  <cp:lastModifiedBy>Barbara</cp:lastModifiedBy>
  <cp:lastPrinted>2015-07-24T09:33:00Z</cp:lastPrinted>
  <dcterms:modified xsi:type="dcterms:W3CDTF">2015-08-18T09:41:00Z</dcterms:modified>
  <cp:revision>3</cp:revision>
  <dc:subject/>
  <dc:title/>
</cp:coreProperties>
</file>